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75725</wp:posOffset>
            </wp:positionH>
            <wp:positionV relativeFrom="paragraph">
              <wp:posOffset>165100</wp:posOffset>
            </wp:positionV>
            <wp:extent cx="8813800" cy="614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0" cy="614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ЕЛОЧКА  – ЗЕЛЕНЫЕ ИГОЛОЧ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lang w:val="en-US"/>
        </w:rPr>
      </w:pPr>
      <w:r>
        <w:rPr>
          <w:i/>
          <w:iCs/>
          <w:color w:val="000000"/>
        </w:rPr>
        <w:t xml:space="preserve">Драгунская Мария,  30.07.1997 г.,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color w:val="000000"/>
            <w:lang w:val="en-US"/>
          </w:rPr>
          <w:t>draqunskaya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mariy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, </w:t>
      </w:r>
    </w:p>
    <w:p>
      <w:pPr>
        <w:pStyle w:val="Normal"/>
        <w:jc w:val="center"/>
        <w:rPr/>
      </w:pPr>
      <w:r>
        <w:rPr>
          <w:i/>
          <w:iCs/>
          <w:color w:val="000000"/>
        </w:rPr>
        <w:t>телефон 89501321354</w:t>
      </w:r>
      <w:r>
        <w:rPr>
          <w:i/>
          <w:iCs/>
        </w:rPr>
        <w:t xml:space="preserve"> Муниципальное общеобразовательное учреждение Новожилкинская средняя общеобразовательная  школа  </w:t>
      </w:r>
    </w:p>
    <w:p>
      <w:pPr>
        <w:pStyle w:val="Normal"/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900"/>
        <w:jc w:val="both"/>
        <w:rPr/>
      </w:pPr>
      <w:r>
        <w:rPr/>
        <w:t xml:space="preserve">На широкой лесной полянке стояла одинокая береза. Но она совсем не переживала об одиночестве. Совсем наоборот, она считала себя самой красивой, полезной и единственной достопримечательностью данной поляны. По правде сказать, березка была очень красива. </w:t>
      </w:r>
    </w:p>
    <w:p>
      <w:pPr>
        <w:pStyle w:val="Normal"/>
        <w:ind w:firstLine="900"/>
        <w:jc w:val="both"/>
        <w:rPr/>
      </w:pPr>
      <w:r>
        <w:rPr/>
        <w:t>Но вот однажды проснувшись летним  утром, она увидела, что рядом появилось  зеленое, колючее, маленькое деревце. Береза посчитала деревце уродцем, но все таки решила с ним заговорить: «Кто ты, как ты сюда попало?». «Не знаю», - сказало маленькое деревце. «Я буду называть тебя незнакомкой», - сказала береза. «Хорошо », - согласилось маленькое деревце. Каждый день деревце выслушивало рассказ берёзы о её пользе: «Да, я очень красивая, умная и приношу очень много пользы. Про меня сочиняют стихи. Вот послушай:</w:t>
      </w:r>
    </w:p>
    <w:p>
      <w:pPr>
        <w:pStyle w:val="Normal"/>
        <w:ind w:firstLine="900"/>
        <w:jc w:val="both"/>
        <w:rPr/>
      </w:pPr>
      <w:r>
        <w:rPr/>
        <w:t xml:space="preserve">Белая берёза под моим окном, </w:t>
      </w:r>
    </w:p>
    <w:p>
      <w:pPr>
        <w:pStyle w:val="Normal"/>
        <w:ind w:firstLine="900"/>
        <w:jc w:val="both"/>
        <w:rPr/>
      </w:pPr>
      <w:r>
        <w:rPr/>
        <w:t>Принакрылась снегом словно серебром!»</w:t>
      </w:r>
    </w:p>
    <w:p>
      <w:pPr>
        <w:pStyle w:val="Normal"/>
        <w:jc w:val="both"/>
        <w:rPr/>
      </w:pPr>
      <w:r>
        <w:rPr/>
        <w:t xml:space="preserve">«Красиво» - говорило маленькое деревце. «Да, что стихи» - продолжала береза. Я круглый год приношу людям пользу. Весной – даю прекрасный сок, летом мою листву берут на веники, а зимой из меня делают лыжи. А от тебя какая польза?»   «Пока не знаю», - говорило таинственное деревце. Время шло деревце подрастало. Наступила осень, листочки берёзы горели разными красками, а деревце, как и прежде, оставалось зелёным  и чувствовала себя неловко, да и берёза все время посмеивалась над ним. Но вот в один осенний день пришёл человек. «Это ко мне», - ахнула берёза. Но какое же было удивление, человек заинтересовался, маленьким деревцем человек выкопал, его и взял с собой. Берёза очень удивилась, зачем же ему нужен этот уродец колючий. А как же было страшно бедному деревцу, но оно успело сказать: «До свидания,  мадам!». «Прощайте незнакомец», - ответила берёза. И снова занялась собой. </w:t>
      </w:r>
    </w:p>
    <w:p>
      <w:pPr>
        <w:pStyle w:val="Normal"/>
        <w:ind w:firstLine="900"/>
        <w:jc w:val="both"/>
        <w:rPr/>
      </w:pPr>
      <w:r>
        <w:rPr/>
        <w:t>Очнулось деревце в прекрасном месте среди других деревьев, это был сад здесь и яблоня, и рябина, черёмуха.  «Здравствуй ёлочка – зеленые иголочки», - приветствовали елочку жители сада.  «Я ёлочка, наконец-то, я узнала кто я. Здравствуйте!». Она была довольна новому знакомству, здесь все приветливы и красивы и никто не считает себя главнее и важнее.</w:t>
      </w:r>
    </w:p>
    <w:p>
      <w:pPr>
        <w:pStyle w:val="Normal"/>
        <w:ind w:firstLine="900"/>
        <w:jc w:val="both"/>
        <w:rPr/>
      </w:pPr>
      <w:r>
        <w:rPr/>
        <w:t>Время шло, елочка подрастала, она уже знала всех жителей сада и знала, какую пользу они приносят, человеку. Только беспокоило ее одно: «Зачем же я здесь?». Все ее успокаивали: «Подожди, прейдет и твое время!».</w:t>
      </w:r>
    </w:p>
    <w:p>
      <w:pPr>
        <w:pStyle w:val="Normal"/>
        <w:ind w:firstLine="900"/>
        <w:jc w:val="both"/>
        <w:rPr/>
      </w:pPr>
      <w:r>
        <w:rPr/>
        <w:t xml:space="preserve">И время пришло. Наступила зима. Все вокруг замерло и успокоилось под снежным покровом. И вот однажды елочка проснулась от шума и веселья. На елочки висели красивые игрушки и гирлянды. А вокруг водили хоровод и пели песенки дети. Ах, как же она была счастлива. Оказывается она символ Нового Года. Как же ей было приятно дарить радость людям, и елочка становилась от этого краше. И так происходило год от года.  В саду появлялись другие жители, и всем было хорошо вместе. </w:t>
      </w:r>
    </w:p>
    <w:p>
      <w:pPr>
        <w:pStyle w:val="Normal"/>
        <w:ind w:firstLine="900"/>
        <w:jc w:val="both"/>
        <w:rPr/>
      </w:pPr>
      <w:r>
        <w:rPr/>
        <w:t>Люди это сказка, но сказка ложь, да в ней намек: берегите деревья, берегите природу, берегите елочку – зеленые иголочки и они вам ответят добром на добр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aqunskaya_mariy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17:00Z</dcterms:created>
  <dc:creator>User</dc:creator>
  <dc:description/>
  <cp:keywords/>
  <dc:language>en-US</dc:language>
  <cp:lastModifiedBy>User</cp:lastModifiedBy>
  <dcterms:modified xsi:type="dcterms:W3CDTF">2011-03-16T10:54:00Z</dcterms:modified>
  <cp:revision>2</cp:revision>
  <dc:subject/>
  <dc:title>ЕЛОЧКА  – ЗЕЛЕНЫЕ ИГОЛОЧКИ</dc:title>
</cp:coreProperties>
</file>